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6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18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0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61" w:h="1711" w:x="915" w:y="9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61" w:h="1711" w:x="915" w:y="9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61" w:h="1711" w:x="91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61" w:h="1711" w:x="91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61" w:h="1711" w:x="91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61" w:h="1711" w:x="91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361" w:h="1711" w:x="91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9</Words>
  <Characters>11330</Characters>
  <CharactersWithSpaces>96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8:00Z</dcterms:created>
  <dc:creator>Crystal Reports</dc:creator>
  <dc:description>Powered By Crystal</dc:description>
  <dc:language>en-US</dc:language>
  <cp:lastModifiedBy/>
  <dcterms:modified xsi:type="dcterms:W3CDTF">2024-02-0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3361EF6F3FEECB652D852CCF3ADD902BA17E939700B8D27C2FCDC3F22C8B50F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DD0DA4F5175F948039443B62E6D387094387A5DE58A5E06AFE5065FCA85</vt:lpwstr>
  </property>
  <property fmtid="{D5CDD505-2E9C-101B-9397-08002B2CF9AE}" pid="5" name="Business Objects Context Information3">
    <vt:lpwstr>ECF68361714836F1559D992CFBD38EABD02A20C3E5FF9ADA93A477F6AA832F63F0F3426D843C3E6E3CDD2ECAB68B0A4A47ACCE28B732BBBF2E20532FCEC27373506322D0F8DBDE2111A5DB7AD47CB724DAE7E4F2DC32C8008A3927F650CBE8CC1A4BD3190E700AC327A0612E9DB2AD6F4CF952CC969E51CA06FE291EEEDA886</vt:lpwstr>
  </property>
  <property fmtid="{D5CDD505-2E9C-101B-9397-08002B2CF9AE}" pid="6" name="Business Objects Context Information4">
    <vt:lpwstr>8F4C59BC092AFF4714ABB24D9AAABC87410D39204720414997BB1F227F7381EDCEC5E3974875658D13FD5B0B81C6E4B73BDD771C1475EF7320721BF7C5A7C301D8DCFCF9ACA6F907181D380EB06004121D1AA6F6E632C309FAC065F6523F597A0342DDBA32FE3C45912E93936BBAE45F5AB7C723B25542E05D0092F0EF503DA</vt:lpwstr>
  </property>
  <property fmtid="{D5CDD505-2E9C-101B-9397-08002B2CF9AE}" pid="7" name="Business Objects Context Information5">
    <vt:lpwstr>72634F33BE0D711621CD4269B14017387C7DFCBA1201BB353D5951FF1B5602A8C85D96E4BFE1F688B40F5C4E8CEA48ED060E1D735FD6A2B05D7057D262AEAB091AE3A67BACDE33B941654F08018BDC94BF78837C634F18066590D569BE1409D3DA201E9AAE94A5B8EABE0F22D492FBB6E2E1EB4217E71C45195967FAA206978</vt:lpwstr>
  </property>
  <property fmtid="{D5CDD505-2E9C-101B-9397-08002B2CF9AE}" pid="8" name="Business Objects Context Information6">
    <vt:lpwstr>A75A4590F652D0F9E5E8FCCFCCD2A4D8F91614AE</vt:lpwstr>
  </property>
  <property fmtid="{D5CDD505-2E9C-101B-9397-08002B2CF9AE}" pid="9" name="Operator">
    <vt:lpwstr>utilizator buget2</vt:lpwstr>
  </property>
</Properties>
</file>